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56297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על רכב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תפקידיי הקודמים כאיש סיסט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ן בצבא והן בחיים האזרחי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דרשו ממני 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סד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רגו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לחצים ומתן מענה מהיר לבעיות בשטח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נדרשתי למצוינ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שימתיו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כולת למידה עצמ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צירתיות במתן פתרון לבעיות ורמת ביצועים גבוהה ואיכותית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0-2007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דעי המחשב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ניברסיטת תל אביב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תואר בהצטי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וצ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1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שנה השנייה לתואר הייתי מצטיין מחלק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שיתי קורסים בשפות תכנות שונ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Java, JavaScript, Assmbly, C, C</w:t>
      </w:r>
      <w:r>
        <w:rPr>
          <w:sz w:val="18"/>
          <w:szCs w:val="18"/>
          <w:rtl w:val="true"/>
        </w:rPr>
        <w:t>++</w:t>
      </w:r>
    </w:p>
    <w:p>
      <w:pPr>
        <w:pStyle w:val="Style23"/>
        <w:spacing w:before="240" w:after="120"/>
        <w:ind w:left="0" w:right="0" w:hanging="0"/>
        <w:jc w:val="both"/>
        <w:rPr/>
      </w:pPr>
      <w:r>
        <w:rPr>
          <w:sz w:val="18"/>
          <w:szCs w:val="18"/>
        </w:rPr>
        <w:t>2005-200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>מגמת מחשב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ליך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06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טכנאי תשתיות מחשוב ורשתות</w:t>
      </w:r>
      <w:r>
        <w:rPr>
          <w:color w:val="000000"/>
          <w:sz w:val="18"/>
          <w:szCs w:val="18"/>
          <w:rtl w:val="true"/>
        </w:rPr>
        <w:t>,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צבא בה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ד </w:t>
      </w:r>
      <w:r>
        <w:rPr>
          <w:b w:val="false"/>
          <w:bCs w:val="false"/>
          <w:color w:val="000000"/>
          <w:sz w:val="18"/>
          <w:szCs w:val="18"/>
        </w:rPr>
        <w:t>7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טכנאי בהנדסת תוכנ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ימנסיה ריאלית בראשון לציו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היום </w:t>
      </w:r>
      <w:r>
        <w:rPr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איש סיסט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GlobalNetworks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ברת הי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ק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חזוק והקמה של שרתי החברה הפנימ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חזוקת רשת ה</w:t>
      </w:r>
      <w:r>
        <w:rPr>
          <w:sz w:val="18"/>
          <w:szCs w:val="18"/>
        </w:rPr>
        <w:t>LAN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נימי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מקדות בתחום הרשת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כ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שוב הענן והווירטואליזצי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יש סיסט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Digital Systemd LTD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ברת הי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ק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תור איש סיסטם ומחשבים בחברה העוסקת בתחום מחשוב הענ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תות וכו</w:t>
      </w:r>
      <w:r>
        <w:rPr>
          <w:sz w:val="18"/>
          <w:szCs w:val="18"/>
          <w:rtl w:val="true"/>
        </w:rPr>
        <w:t>'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יה ותמיכה בכלל השרתים והמערכות בחבר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Amadeus, Bepro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ואפקטיבי לבעיות בשטח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, SQL, Linux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דע רב בשפות תכנות שונות</w:t>
      </w:r>
      <w:r>
        <w:rPr>
          <w:rFonts w:cs="Arial" w:ascii="Arial" w:hAnsi="Arial"/>
          <w:sz w:val="18"/>
          <w:szCs w:val="18"/>
          <w:rtl w:val="true"/>
        </w:rPr>
        <w:t>. (</w:t>
      </w:r>
      <w:r>
        <w:rPr>
          <w:rFonts w:cs="Arial" w:ascii="Arial" w:hAnsi="Arial"/>
          <w:sz w:val="18"/>
          <w:szCs w:val="18"/>
        </w:rPr>
        <w:t>Java, JavaScript, Assmbly, C, C</w:t>
      </w:r>
      <w:r>
        <w:rPr>
          <w:rFonts w:cs="Arial" w:ascii="Arial" w:hAnsi="Arial"/>
          <w:sz w:val="18"/>
          <w:szCs w:val="18"/>
          <w:rtl w:val="true"/>
        </w:rPr>
        <w:t>++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מחשבים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ידע נרחב במחשבים ברמת גורו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רקע טכני במחשבים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תשתיות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תוכנות וכו</w:t>
      </w:r>
      <w:r>
        <w:rPr>
          <w:b w:val="false"/>
          <w:bCs w:val="false"/>
          <w:color w:val="000000"/>
          <w:sz w:val="18"/>
          <w:szCs w:val="18"/>
          <w:rtl w:val="true"/>
        </w:rPr>
        <w:t>'.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-200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יקוד מרכז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גדוד תקשוב </w:t>
      </w:r>
      <w:r>
        <w:rPr>
          <w:rFonts w:cs="Arial" w:ascii="Arial" w:hAnsi="Arial"/>
          <w:sz w:val="18"/>
          <w:szCs w:val="18"/>
        </w:rPr>
        <w:t>372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יש סיסט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בעל סיווג בטחוני גבו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הצטיינות ממפקד היחיד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עו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9:00Z</dcterms:created>
  <dc:creator>TAZOOZ</dc:creator>
  <dc:description/>
  <dc:language>en-US</dc:language>
  <cp:lastModifiedBy>campaigns</cp:lastModifiedBy>
  <cp:lastPrinted>2014-04-09T12:48:00Z</cp:lastPrinted>
  <dcterms:modified xsi:type="dcterms:W3CDTF">2014-04-09T09:49:00Z</dcterms:modified>
  <cp:revision>2</cp:revision>
  <dc:subject/>
  <dc:title/>
</cp:coreProperties>
</file>